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应天职业技术学院“十四五”改革和发展规划</w:t>
      </w:r>
    </w:p>
    <w:p>
      <w:pPr>
        <w:pStyle w:val="Contents1"/>
        <w:spacing w:lineRule="exact" w:line="520"/>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Contents1"/>
        <w:spacing w:lineRule="exact" w:line="520"/>
        <w:rPr>
          <w:rFonts w:ascii="仿宋" w:hAnsi="仿宋" w:eastAsia="仿宋" w:cs="仿宋"/>
          <w:color w:val="000000"/>
        </w:rPr>
      </w:pPr>
      <w:r>
        <w:rPr>
          <w:rFonts w:ascii="仿宋" w:hAnsi="仿宋" w:cs="仿宋" w:eastAsia="仿宋"/>
          <w:color w:val="000000"/>
        </w:rPr>
        <w:t>序 言</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应天职业技术学院 “十四五”规划，是“十四五”期间学校建设发展的宏伟蓝图，是推进学院转制后高质量发展的顶层设计，是全院师生的行动纲领，也是促进学院提高人才培养质量、加强师资队伍建设、提升办学水平和社会服务能力的根本遵循。</w:t>
      </w:r>
    </w:p>
    <w:p>
      <w:pPr>
        <w:pStyle w:val="Normal"/>
        <w:spacing w:lineRule="exact" w:line="520"/>
        <w:ind w:firstLine="627"/>
        <w:rPr/>
      </w:pPr>
      <w:r>
        <w:rPr>
          <w:rFonts w:ascii="方正宋黑简体" w:hAnsi="方正宋黑简体" w:cs="仿宋" w:eastAsia="方正宋黑简体"/>
          <w:color w:val="000000"/>
          <w:sz w:val="32"/>
          <w:szCs w:val="32"/>
        </w:rPr>
        <w:t>一、“十三五”期间发展概况</w:t>
      </w:r>
      <w:r>
        <w:rPr>
          <w:rFonts w:eastAsia="方正宋黑简体" w:cs="仿宋" w:ascii="方正宋黑简体" w:hAnsi="方正宋黑简体"/>
          <w:color w:val="000000"/>
          <w:sz w:val="32"/>
          <w:szCs w:val="32"/>
        </w:rPr>
        <w:tab/>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发展现状</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学院自建校以来，</w:t>
      </w:r>
      <w:r>
        <w:rPr>
          <w:rFonts w:ascii="仿宋" w:hAnsi="仿宋" w:cs="仿宋" w:eastAsia="仿宋"/>
          <w:color w:val="000000"/>
          <w:sz w:val="32"/>
          <w:szCs w:val="32"/>
        </w:rPr>
        <w:t>特别是“十三五”期间，</w:t>
      </w:r>
      <w:r>
        <w:rPr>
          <w:rFonts w:ascii="仿宋" w:hAnsi="仿宋" w:cs="仿宋" w:eastAsia="仿宋"/>
          <w:sz w:val="32"/>
          <w:szCs w:val="32"/>
        </w:rPr>
        <w:t>始终坚持社会主义办学方向，准确定位发展思路，主动顺应经济社会发展和产业结构变化趋势，不断创新探索民办高等职业教育新模式，突出教学中心地位，以品牌特色专业建设为龙头，加强学院内涵建设，着力提升学院办学层次。“十三五”期间，学院优化整合教育教学改革质量工程建设的基础性、全局性、引导性的项目和成果，内涵建设水平得到了较大提升。学院教师教育专业群和信息融合与智能服务专业群被列为江苏省重点专业群建设点；学前教育实训中心被遴选为江苏省高等职业教育实训基地建设点；获得省“青蓝工程”优秀青年教师培养对象</w:t>
      </w:r>
      <w:r>
        <w:rPr>
          <w:rFonts w:eastAsia="仿宋" w:cs="仿宋" w:ascii="仿宋" w:hAnsi="仿宋"/>
          <w:sz w:val="32"/>
          <w:szCs w:val="32"/>
        </w:rPr>
        <w:t>6</w:t>
      </w:r>
      <w:r>
        <w:rPr>
          <w:rFonts w:ascii="仿宋" w:hAnsi="仿宋" w:cs="仿宋" w:eastAsia="仿宋"/>
          <w:sz w:val="32"/>
          <w:szCs w:val="32"/>
        </w:rPr>
        <w:t>名；获得省级微课比赛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3</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省级优秀毕业设计二等奖</w:t>
      </w:r>
      <w:r>
        <w:rPr>
          <w:rFonts w:eastAsia="仿宋" w:cs="仿宋" w:ascii="仿宋" w:hAnsi="仿宋"/>
          <w:sz w:val="32"/>
          <w:szCs w:val="32"/>
        </w:rPr>
        <w:t>3</w:t>
      </w:r>
      <w:r>
        <w:rPr>
          <w:rFonts w:ascii="仿宋" w:hAnsi="仿宋" w:cs="仿宋" w:eastAsia="仿宋"/>
          <w:sz w:val="32"/>
          <w:szCs w:val="32"/>
        </w:rPr>
        <w:t>、三等奖</w:t>
      </w:r>
      <w:r>
        <w:rPr>
          <w:rFonts w:eastAsia="仿宋" w:cs="仿宋" w:ascii="仿宋" w:hAnsi="仿宋"/>
          <w:sz w:val="32"/>
          <w:szCs w:val="32"/>
        </w:rPr>
        <w:t>2</w:t>
      </w:r>
      <w:r>
        <w:rPr>
          <w:rFonts w:ascii="仿宋" w:hAnsi="仿宋" w:cs="仿宋" w:eastAsia="仿宋"/>
          <w:sz w:val="32"/>
          <w:szCs w:val="32"/>
        </w:rPr>
        <w:t>项、团队优秀毕业设计奖</w:t>
      </w:r>
      <w:r>
        <w:rPr>
          <w:rFonts w:eastAsia="仿宋" w:cs="仿宋" w:ascii="仿宋" w:hAnsi="仿宋"/>
          <w:sz w:val="32"/>
          <w:szCs w:val="32"/>
        </w:rPr>
        <w:t>3</w:t>
      </w:r>
      <w:r>
        <w:rPr>
          <w:rFonts w:ascii="仿宋" w:hAnsi="仿宋" w:cs="仿宋" w:eastAsia="仿宋"/>
          <w:sz w:val="32"/>
          <w:szCs w:val="32"/>
        </w:rPr>
        <w:t>项等。学前教育专业建成江苏省特色专业，在省级精品教材、省级优秀教学成果、省级重点科研课题、省级优秀毕业论文、各类省级竞赛等指标中均有建树。在校生规模、新生报到率、就业率、专转本率居于全省同类院校前列。学院多次获得国家和省主管部门的表彰，获得民政部“全国民办非企业单位自律与诚信建设先进单位”、“江苏省精神文明建设工作先进单位”、“江苏省和谐校园”、“ 江苏省平安</w:t>
      </w:r>
      <w:r>
        <w:rPr>
          <w:rFonts w:ascii="仿宋" w:hAnsi="仿宋" w:cs="仿宋" w:eastAsia="仿宋"/>
          <w:color w:val="000000"/>
          <w:sz w:val="32"/>
          <w:szCs w:val="32"/>
        </w:rPr>
        <w:t>校园”等多项荣誉称号。</w:t>
      </w:r>
    </w:p>
    <w:p>
      <w:pPr>
        <w:pStyle w:val="Normal"/>
        <w:spacing w:lineRule="exact" w:line="52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学科专业建设成绩明显。 </w:t>
      </w:r>
      <w:r>
        <w:rPr>
          <w:rFonts w:eastAsia="仿宋" w:cs="仿宋" w:ascii="仿宋" w:hAnsi="仿宋"/>
          <w:color w:val="000000"/>
          <w:sz w:val="32"/>
          <w:szCs w:val="32"/>
        </w:rPr>
        <w:t>2015</w:t>
      </w:r>
      <w:r>
        <w:rPr>
          <w:rFonts w:ascii="仿宋" w:hAnsi="仿宋" w:cs="仿宋" w:eastAsia="仿宋"/>
          <w:color w:val="000000"/>
          <w:sz w:val="32"/>
          <w:szCs w:val="32"/>
        </w:rPr>
        <w:t>年学院共有师范类、管理类、艺术类和工科类专业</w:t>
      </w:r>
      <w:r>
        <w:rPr>
          <w:rFonts w:eastAsia="仿宋" w:cs="仿宋" w:ascii="仿宋" w:hAnsi="仿宋"/>
          <w:color w:val="000000"/>
          <w:sz w:val="32"/>
          <w:szCs w:val="32"/>
        </w:rPr>
        <w:t>16</w:t>
      </w:r>
      <w:r>
        <w:rPr>
          <w:rFonts w:ascii="仿宋" w:hAnsi="仿宋" w:cs="仿宋" w:eastAsia="仿宋"/>
          <w:color w:val="000000"/>
          <w:sz w:val="32"/>
          <w:szCs w:val="32"/>
        </w:rPr>
        <w:t>个。专业设置较为科学，专业结构较为完善，能为经济建设和社会发展提供多领域服务。近年来学科专业建设成绩明显，各专业在省品牌特色专业建设、精品课程和精品教材建设以及教学竞赛和技能竞赛中获奖近五十项。</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践教学资源不断完善。学院不断加强校内外专业基地和实践资源条件建设，“十三五”期间建立了面向两个专业群的生产型校内实训中心</w:t>
      </w:r>
      <w:r>
        <w:rPr>
          <w:rFonts w:eastAsia="仿宋" w:cs="仿宋" w:ascii="仿宋" w:hAnsi="仿宋"/>
          <w:color w:val="000000"/>
          <w:sz w:val="32"/>
          <w:szCs w:val="32"/>
        </w:rPr>
        <w:t>5</w:t>
      </w:r>
      <w:r>
        <w:rPr>
          <w:rFonts w:ascii="仿宋" w:hAnsi="仿宋" w:cs="仿宋" w:eastAsia="仿宋"/>
          <w:color w:val="000000"/>
          <w:sz w:val="32"/>
          <w:szCs w:val="32"/>
        </w:rPr>
        <w:t>个，联合企业共建实验室</w:t>
      </w:r>
      <w:r>
        <w:rPr>
          <w:rFonts w:eastAsia="仿宋" w:cs="仿宋" w:ascii="仿宋" w:hAnsi="仿宋"/>
          <w:color w:val="000000"/>
          <w:sz w:val="32"/>
          <w:szCs w:val="32"/>
        </w:rPr>
        <w:t>2</w:t>
      </w:r>
      <w:r>
        <w:rPr>
          <w:rFonts w:ascii="仿宋" w:hAnsi="仿宋" w:cs="仿宋" w:eastAsia="仿宋"/>
          <w:color w:val="000000"/>
          <w:sz w:val="32"/>
          <w:szCs w:val="32"/>
        </w:rPr>
        <w:t>个。目前校内实训中心</w:t>
      </w:r>
      <w:r>
        <w:rPr>
          <w:rFonts w:eastAsia="仿宋" w:cs="仿宋" w:ascii="仿宋" w:hAnsi="仿宋"/>
          <w:color w:val="000000"/>
          <w:sz w:val="32"/>
          <w:szCs w:val="32"/>
        </w:rPr>
        <w:t>23</w:t>
      </w:r>
      <w:r>
        <w:rPr>
          <w:rFonts w:ascii="仿宋" w:hAnsi="仿宋" w:cs="仿宋" w:eastAsia="仿宋"/>
          <w:color w:val="000000"/>
          <w:sz w:val="32"/>
          <w:szCs w:val="32"/>
        </w:rPr>
        <w:t>个，校外实训基地</w:t>
      </w:r>
      <w:r>
        <w:rPr>
          <w:rFonts w:eastAsia="仿宋" w:cs="仿宋" w:ascii="仿宋" w:hAnsi="仿宋"/>
          <w:color w:val="000000"/>
          <w:sz w:val="32"/>
          <w:szCs w:val="32"/>
        </w:rPr>
        <w:t>35</w:t>
      </w:r>
      <w:r>
        <w:rPr>
          <w:rFonts w:ascii="仿宋" w:hAnsi="仿宋" w:cs="仿宋" w:eastAsia="仿宋"/>
          <w:color w:val="000000"/>
          <w:sz w:val="32"/>
          <w:szCs w:val="32"/>
        </w:rPr>
        <w:t xml:space="preserve">个，建立了校外远程教学观摩专用教室。积极探索实训中心的企业化运行管理模式。聘请企业能工巧匠为兼职教师，为校内师生提供培训与指导。完善了实验室管理、实习实训等实践教学环节的管理规范。 </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校企协同育人不断深化。通过企业深度参与，共建实验室，共同开发教学资源，通过企业工程师进课堂、学生到企业顶岗实习、校企联合辅导毕业设计、工地现场参观等方式不断推进校企的深入合作，提升学生的岗位能力和职业素养，实现学生学习与就业的零衔接。 以“增强工程实践能力，提高学生动手能力和综合素质，培养创新精神和创新能力”为教学目标，通过开放实验室，着力探索实践环节与企业联合培养人才的模式与方法，大力推进</w:t>
      </w:r>
      <w:r>
        <w:rPr>
          <w:rFonts w:eastAsia="仿宋" w:cs="仿宋" w:ascii="仿宋" w:hAnsi="仿宋"/>
          <w:color w:val="000000"/>
          <w:sz w:val="32"/>
          <w:szCs w:val="32"/>
        </w:rPr>
        <w:t>H3C</w:t>
      </w:r>
      <w:r>
        <w:rPr>
          <w:rFonts w:ascii="仿宋" w:hAnsi="仿宋" w:cs="仿宋" w:eastAsia="仿宋"/>
          <w:color w:val="000000"/>
          <w:sz w:val="32"/>
          <w:szCs w:val="32"/>
        </w:rPr>
        <w:t>班，联想班，思科网院等产教融合平台或者协同育人平台建设，与知名企业和高校进行战略合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人才培养质量不断提高。“十三五”期间，学院以培养理论基础扎实的高素质技术技能人才为目标，不断深化人才培养模式改革。在坚持学前教育、会计等品牌专业特色的同时，推行模块式教学，建立了以公共课为主要形式，以素质课为重点内容、以课程课堂教学和学科通识系列讲座相结合的通识教育课程体系。加强实习、实践和实训教学环节，全面增强学生综合素质和专业技能，通过引导学生参加省技能大赛、师范类技能大赛、“领航杯”、“挑战杯”等各类大赛，以赛促学，以赛促教，不断提升人才培养质量。近年来在各类省级大赛中取得良好的成绩，名列同类院校前列。毕业生广泛得到用人单位的一致好评，一部分优秀毕业生已成为用人单位的业务骨干。</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教师队伍建设得到加强。学院大力加强人才队伍建设，一方面坚持以学科、专业带头人队伍建设为核心“引智引力”，积极探索和推进学科的“柔性”智力和引进的“非全时专业带头人”等人才引入政策，提高教师准入条件，加大专业带头人、紧缺专业人才和海外留学背景人才的引进力度，积极出台人才引进各项制度和奖励性政策；另一方面继续加强中青年教师培养，加大培训经费投入，提高教师教科研水平，构建适应学校建设发展的自有教师队伍。目前专任教师中拥有硕士学位以上的教师比例为</w:t>
      </w:r>
      <w:r>
        <w:rPr>
          <w:rFonts w:eastAsia="仿宋" w:cs="仿宋" w:ascii="仿宋" w:hAnsi="仿宋"/>
          <w:color w:val="000000"/>
          <w:sz w:val="32"/>
          <w:szCs w:val="32"/>
        </w:rPr>
        <w:t>54.9</w:t>
      </w:r>
      <w:r>
        <w:rPr>
          <w:rFonts w:eastAsia="仿宋" w:cs="仿宋" w:ascii="仿宋" w:hAnsi="仿宋"/>
          <w:color w:val="000000"/>
          <w:sz w:val="32"/>
          <w:szCs w:val="32"/>
        </w:rPr>
        <w:t>%</w:t>
      </w:r>
      <w:r>
        <w:rPr>
          <w:rFonts w:ascii="仿宋" w:hAnsi="仿宋" w:cs="仿宋" w:eastAsia="仿宋"/>
          <w:color w:val="000000"/>
          <w:sz w:val="32"/>
          <w:szCs w:val="32"/>
        </w:rPr>
        <w:t>，教师的职称结构趋于合理，副高及以上职称教师</w:t>
      </w:r>
      <w:r>
        <w:rPr>
          <w:rFonts w:eastAsia="仿宋" w:cs="仿宋" w:ascii="仿宋" w:hAnsi="仿宋"/>
          <w:color w:val="000000"/>
          <w:sz w:val="32"/>
          <w:szCs w:val="32"/>
        </w:rPr>
        <w:t>43</w:t>
      </w:r>
      <w:r>
        <w:rPr>
          <w:rFonts w:ascii="仿宋" w:hAnsi="仿宋" w:cs="仿宋" w:eastAsia="仿宋"/>
          <w:color w:val="000000"/>
          <w:sz w:val="32"/>
          <w:szCs w:val="32"/>
        </w:rPr>
        <w:t>人，占比达到</w:t>
      </w:r>
      <w:r>
        <w:rPr>
          <w:rFonts w:eastAsia="仿宋" w:cs="仿宋" w:ascii="仿宋" w:hAnsi="仿宋"/>
          <w:color w:val="000000"/>
          <w:sz w:val="32"/>
          <w:szCs w:val="32"/>
        </w:rPr>
        <w:t>35.</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教师年龄结构更加合理，</w:t>
      </w:r>
      <w:r>
        <w:rPr>
          <w:rFonts w:eastAsia="仿宋" w:cs="仿宋" w:ascii="仿宋" w:hAnsi="仿宋"/>
          <w:color w:val="000000"/>
          <w:sz w:val="32"/>
          <w:szCs w:val="32"/>
        </w:rPr>
        <w:t>30-50</w:t>
      </w:r>
      <w:r>
        <w:rPr>
          <w:rFonts w:ascii="仿宋" w:hAnsi="仿宋" w:cs="仿宋" w:eastAsia="仿宋"/>
          <w:color w:val="000000"/>
          <w:sz w:val="32"/>
          <w:szCs w:val="32"/>
        </w:rPr>
        <w:t>岁中青年教师的占比达到</w:t>
      </w:r>
      <w:r>
        <w:rPr>
          <w:rFonts w:eastAsia="仿宋" w:cs="仿宋" w:ascii="仿宋" w:hAnsi="仿宋"/>
          <w:color w:val="000000"/>
          <w:sz w:val="32"/>
          <w:szCs w:val="32"/>
        </w:rPr>
        <w:t>7</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兼职教师队伍更加稳定，整体素质明显提高，教育教学能力和专业实践能力进一步增强。</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存在问题</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队伍成为制约学校发展的最大瓶颈。因历史原因，专职专任教师数量不够充足。各专业的专业带头人和创新团队需要大力引进或进一步加强，兼职教师队伍相对不够稳定，信息库建设有待加强。</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专业体系不满足学校持续发展的需要。因办学条件的影响，学院优势核心专业建设水平还须进步提升，品牌特色尚不够鲜明，高水平专业群建设还缺乏统筹规划，需进一步优化顶层设计，调整专业发展方向，更好地发挥办学优势和特色。专业设置和动态调整尚不能紧跟产业转型升级，需加快新兴专业建设步伐，使学院学科专业体系进一步完善。</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才培养质量需要进一步提升。学生专业实践能力和创新能力不足，拔尖创新人才的培养在形式和内容的探索上还比较缺乏，深化教育教学改革仍是当前和今后一项重要任务。</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学研究和社会服务能力比较薄弱。学术氛围不够浓厚，高层次科研项目缺乏，没有具有重大影响的科研成果，学校自主创新能力和学术竞争力均亟待提高。</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三个变更”进程需加快推进。根据学院转制发展要求， “办学性质”、“办学主体”变更的手续办理需加快推进，为学院办学和发展提供基础保障，加快推进新校区建设，创新管理体制与运行机制，构建符合学校建设发展需要的现代大学管理制度。</w:t>
      </w:r>
    </w:p>
    <w:p>
      <w:pPr>
        <w:pStyle w:val="Normal"/>
        <w:spacing w:lineRule="exact" w:line="520"/>
        <w:ind w:firstLine="627"/>
        <w:rPr>
          <w:rFonts w:ascii="方正宋黑简体" w:hAnsi="方正宋黑简体" w:eastAsia="方正宋黑简体" w:cs="仿宋"/>
          <w:color w:val="000000"/>
          <w:sz w:val="32"/>
          <w:szCs w:val="32"/>
        </w:rPr>
      </w:pPr>
      <w:r>
        <w:rPr>
          <w:rFonts w:ascii="方正宋黑简体" w:hAnsi="方正宋黑简体" w:cs="仿宋" w:eastAsia="方正宋黑简体"/>
          <w:color w:val="000000"/>
          <w:sz w:val="32"/>
          <w:szCs w:val="32"/>
        </w:rPr>
        <w:t>二、“十四五”期间面临形势</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十四五”建设面临的新机遇</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指出，在全面建设社会主义现代化国家征程中，职业教育前途广阔，大有可为。在国家教育综合改革和现代职教体系建设的新形势下，国家对于教育体系、教育导向、高考制度等进行了一系列改革，特别是对于职业教育格外重视，出台了一系列关于职业教育改革与发展的重大政策。职业教育发展面临着前所未有的大好机遇。深入学习宣传贯彻习近平总书记重要指示，加快构建现代职业教育体系，推动职业教育高质量发展，为全面建设社会主义现代化国家提供坚实的人才和技能支撑成为职业教育面临的重大任务和挑战。此外，学院自推进“三个变更”以来，省市区各级政府和教育主管部门对学院发展提供了政策和资金上的大力扶持，加之教育综合改革和现代职教体系建设的新形势，为学院更好的培养技术技能型人才提供了新的发展契机。</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十四五”时期是江苏省委、省政府认真贯彻落实党中央、国务院决策部署，深入贯彻落实习近平总书记系列重要讲话精神，推动“迈上新台阶、建设新江苏”的关键时期，也是弘扬工匠精神提升江苏制造水平、推动产业转型升级的攻坚时期。江苏省围绕建设“强富美高”新江苏的历史任务，并出台现代产业体系发展规划作为强劲支撑和不竭动力。</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省政府关于加快推进职业教育现代化的若干意见》中也明确指出，职业教育现代化是建设现代化经济体系、实现高质量发展的有力支撑。贯彻落实习近平新时代中国特色社会主义思想和党的十九大精神，推动江苏高质量发展走在全国前列，迫切需要培养大批技术技能人才和高素质劳动者，迫切需要加快推进职业教育现代化。今后五年，全省职业教育要坚持以服务发展为宗旨、以促进就业为导向、以提高质量为核心、以产教融合为路径，积极构建校企协同育人新机制，着力发展质量高、贡献度高、社会认可度高的现代职业教育，为“强富美高”新江苏建设提供重要支撑。对接全省“</w:t>
      </w:r>
      <w:r>
        <w:rPr>
          <w:rFonts w:eastAsia="仿宋" w:cs="仿宋" w:ascii="仿宋" w:hAnsi="仿宋"/>
          <w:sz w:val="32"/>
          <w:szCs w:val="32"/>
        </w:rPr>
        <w:t>1+3”</w:t>
      </w:r>
      <w:r>
        <w:rPr>
          <w:rFonts w:ascii="仿宋" w:hAnsi="仿宋" w:cs="仿宋" w:eastAsia="仿宋"/>
          <w:sz w:val="32"/>
          <w:szCs w:val="32"/>
        </w:rPr>
        <w:t>主体功能区战略，围绕产业转型升级，打造一批与主体功能区相适应的专业集群。服务乡村振兴战略、“中国制造</w:t>
      </w:r>
      <w:r>
        <w:rPr>
          <w:rFonts w:eastAsia="仿宋" w:cs="仿宋" w:ascii="仿宋" w:hAnsi="仿宋"/>
          <w:sz w:val="32"/>
          <w:szCs w:val="32"/>
        </w:rPr>
        <w:t>2025”</w:t>
      </w:r>
      <w:r>
        <w:rPr>
          <w:rFonts w:ascii="仿宋" w:hAnsi="仿宋" w:cs="仿宋" w:eastAsia="仿宋"/>
          <w:sz w:val="32"/>
          <w:szCs w:val="32"/>
        </w:rPr>
        <w:t>战略和现代服务业发展需要，增强职业教育服务发展的能力。国家和江苏经济社会发展的新需求，必将对高素质技术技能人才培养提出更高的要求，也为江苏高等职业级教育的发展提供了有利的条件。</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十四五”建设面临的新挑战</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校的专业建设如何适应不断变化的产业要求和社会需求。</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当前，经济发展方式逐渐改变，产业结构逐渐调整，产业发展转型升级。面对新技术、新业态以及社会对人才的多样化需求，尤其是人工智能时代如何提升复合型技术技能人才培养的质量，学校现有专业建设基础相对薄弱，整体规划专业结构调整、专业集群发展、实训基地建设、师资队伍建设等都还不能紧跟时代需求，学校也面临构建人才培养新体系、新结构、新模式、新机制的要求。</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的师资队伍如何适应高水平职业院校建设的需要。</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鉴于历史的原因，学校现有教师队伍中专任教师数量不足，教师队伍的专业结构、学历层次、职称结构、教育教学能力等素质亟待提高，高层次人才和优秀教师团队缺乏。兼职教师数量过多，稳定性不强，对教学管理和质量监控等带来了一定困难。管理人员对高职教育规律的认识和掌握还有待加强，工作能力和水平有待提升。辅导员队伍在学生管理中有较强的吃苦精神和处理具体事务的能力，但在学生管理的理论认识和研究不够，学生管理的理论水平有待加强。</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办学如何体现鲜明的特色和品牌。</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办学特色和品牌是学校的名片。从历史传承来看，教育类专业是学校多年来的特色和品牌，为社会培育了一大批优秀教育类人才。但由于办学体制的不断变化，学校原有的特色和品牌已不再鲜明。如何在新的历史时期，紧抓学校转制的契机，进一步加强教育类专业的建设，尤其是学前教育师范类专业的建设水平，进一步提升教育类专业的内涵建设水平，培养高素质的教育类人才，增强社会美誉度，塑造学校的办学特色和品牌也是新时期的根本任务之一。</w:t>
      </w:r>
    </w:p>
    <w:p>
      <w:pPr>
        <w:pStyle w:val="Normal"/>
        <w:spacing w:lineRule="exact" w:line="520"/>
        <w:ind w:firstLine="627"/>
        <w:rPr>
          <w:rFonts w:ascii="方正宋黑简体" w:hAnsi="方正宋黑简体" w:eastAsia="方正宋黑简体" w:cs="仿宋"/>
          <w:color w:val="000000"/>
          <w:sz w:val="32"/>
          <w:szCs w:val="32"/>
        </w:rPr>
      </w:pPr>
      <w:r>
        <w:rPr>
          <w:rFonts w:ascii="方正宋黑简体" w:hAnsi="方正宋黑简体" w:cs="仿宋" w:eastAsia="方正宋黑简体"/>
          <w:color w:val="000000"/>
          <w:sz w:val="32"/>
          <w:szCs w:val="32"/>
        </w:rPr>
        <w:t>三、“十四五”发展总体思路</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指导思想</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坚持以习近平新时代中国特色社会主义思想为指导，深入学习贯彻党的十九大和十九届三中、四中、五中全会精神，全面贯彻落实习近平总书记关于教育的重要论述，按照《中国教育现代化</w:t>
      </w:r>
      <w:r>
        <w:rPr>
          <w:rFonts w:eastAsia="仿宋" w:cs="仿宋" w:ascii="仿宋" w:hAnsi="仿宋"/>
          <w:sz w:val="32"/>
          <w:szCs w:val="32"/>
        </w:rPr>
        <w:t>2035</w:t>
      </w:r>
      <w:r>
        <w:rPr>
          <w:rFonts w:ascii="仿宋" w:hAnsi="仿宋" w:cs="仿宋" w:eastAsia="仿宋"/>
          <w:sz w:val="32"/>
          <w:szCs w:val="32"/>
        </w:rPr>
        <w:t>》、《江苏教育现代化</w:t>
      </w:r>
      <w:r>
        <w:rPr>
          <w:rFonts w:eastAsia="仿宋" w:cs="仿宋" w:ascii="仿宋" w:hAnsi="仿宋"/>
          <w:sz w:val="32"/>
          <w:szCs w:val="32"/>
        </w:rPr>
        <w:t>2035</w:t>
      </w:r>
      <w:r>
        <w:rPr>
          <w:rFonts w:ascii="仿宋" w:hAnsi="仿宋" w:cs="仿宋" w:eastAsia="仿宋"/>
          <w:sz w:val="32"/>
          <w:szCs w:val="32"/>
        </w:rPr>
        <w:t>》、《国务院关于印发国家职业教育改革实施方案的通知》等文件精神，以及省市区经济社会发展和教育事业发展要求，坚持社会主义办学方向，落实立德树人根本任务，培养担当民族复兴大任的时代新人；坚持以服务区域经济社会发展为办学使命，立足江苏，面向长三角，辐射全国，为经济社会发展提供技术人才支持；积极推进学校内涵发展、特色化发展，以高水平专业建设为龙头，以高素质技术技能人才培养为中心，不断推动学校高质量发展。</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发展目标</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经过五年的建设和发展，学院办学规模达在校生</w:t>
      </w:r>
      <w:r>
        <w:rPr>
          <w:rFonts w:eastAsia="仿宋" w:cs="仿宋" w:ascii="仿宋" w:hAnsi="仿宋"/>
          <w:sz w:val="32"/>
          <w:szCs w:val="32"/>
        </w:rPr>
        <w:t>3000</w:t>
      </w:r>
      <w:r>
        <w:rPr>
          <w:rFonts w:ascii="仿宋" w:hAnsi="仿宋" w:cs="仿宋" w:eastAsia="仿宋"/>
          <w:sz w:val="32"/>
          <w:szCs w:val="32"/>
        </w:rPr>
        <w:t>人左右，其中常年招生专业</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学校在教育教学质量、专业建设水平、服务经济社会能力、办学效益、社会声誉等方面得到显著提高。建成教育类、信息技术类、医疗卫生类和现代服务类四大专业群，构建优势明显的学科专业体系。以教育类、医疗卫生类专业为重点，打造一批特色和优质专业，通过“内培外引”，汇聚以较高学术水平的学科专业带头人为核心的师资队伍，构建一支结构合理、素质优良、双师素质，满足学校未来发展需要的专兼职教师队伍。围绕人才培养和学院特色定位，构建全新的课程体系和培养方案，突出实践性教学环节，建成高水平的教育类、信息技术类、医疗卫生类、现代服务类四大专业群的校内实训基地。满足高技术技能实用人才培养需要；构建校企深度融合的合作机制，突出双主体育人。到</w:t>
      </w:r>
      <w:r>
        <w:rPr>
          <w:rFonts w:eastAsia="仿宋" w:cs="仿宋" w:ascii="仿宋" w:hAnsi="仿宋"/>
          <w:sz w:val="32"/>
          <w:szCs w:val="32"/>
        </w:rPr>
        <w:t>2025</w:t>
      </w:r>
      <w:r>
        <w:rPr>
          <w:rFonts w:ascii="仿宋" w:hAnsi="仿宋" w:cs="仿宋" w:eastAsia="仿宋"/>
          <w:sz w:val="32"/>
          <w:szCs w:val="32"/>
        </w:rPr>
        <w:t>年末，努力把学校建成学生受益、社会认可，教育类专业突出，在省内具有较高知名度的高水平高职院校。</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发展战略</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坚持立德树人。党的十八大以来，围绕培养什么人、怎样培养人、为谁培养人这一根本问题，党中央全面加强对教育工作的领导，把立德树人作为根本任务。学院要不断创新人才培养体系，将理想信念与民族自信、价值塑造与人格养成、知识传授与能力培养有机结合，全面激发学生成长成才动力，提升学生成长成才能力，努力培养具有历史使命感和社会责任心、富有创新精神和实践能力，勇担民族复兴大任的高素质技能人才。</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坚持以人为本。进一步深化破“五唯”要求，以科研评价机制改革为契机，充分调动学院全员参与一流学科和一流专业建设的积极性。着重强化学术导向、成果导向、人才导向，实行目标考核和量化考核相结合的聘期考核机制，打造一支能力素质优良的师资队伍，为学校发展奠定坚实可靠的人才支撑基础。充分调动和激励教师的自主性、积极性和创造性，推动创新教学的不断涌现。</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坚持服务社会。充分发挥学校的办学优势，立足高质量人才培养，培养具有良好的职业道德水准、创新能力、职业技能的高水平技术技能人才，立足社会服务，面向社会提供优质的职业教育培训，为经济社会发展提供有力的技术人才支撑。</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坚持规模办学。根据学院发展需要，全面启动新增校区建设，高标准设计，高水平建设，进一步优化办学条件，拓展办学空间，不断扩大办学规模，实现规模效应，优化育人环境。</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主要任务</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基础能力建设</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加大经费投入，改善办学条件。“十四五”期间，学院将积极争取江宁区政府支持，加快推进新校区建设，完善校内实践教学基地、大学生创业创新平台等建设，高标准配置实习实训设备，为创建高水平专业化产教融合实训基地打下坚实基础。加强信息化建设，构建智慧校园。到</w:t>
      </w:r>
      <w:r>
        <w:rPr>
          <w:rFonts w:eastAsia="仿宋" w:cs="仿宋" w:ascii="仿宋" w:hAnsi="仿宋"/>
          <w:sz w:val="32"/>
          <w:szCs w:val="32"/>
        </w:rPr>
        <w:t>2025</w:t>
      </w:r>
      <w:r>
        <w:rPr>
          <w:rFonts w:ascii="仿宋" w:hAnsi="仿宋" w:cs="仿宋" w:eastAsia="仿宋"/>
          <w:sz w:val="32"/>
          <w:szCs w:val="32"/>
        </w:rPr>
        <w:t>年，在行政管理、教学管理、学生管理等方面基本实现信息化；全面建成校园一卡通系统，校园收费系统基本实现网络支付；按照“万兆进校，千兆进楼，百兆上网”的要求构建三层架构校园网络体系；基本建成网络数据中心、资料数据中心、重要数据异地云备份空间、校园云；中心机房主要网络设备全部实现双活冗余；出口带宽提升至</w:t>
      </w:r>
      <w:r>
        <w:rPr>
          <w:rFonts w:eastAsia="仿宋" w:cs="仿宋" w:ascii="仿宋" w:hAnsi="仿宋"/>
          <w:sz w:val="32"/>
          <w:szCs w:val="32"/>
        </w:rPr>
        <w:t>500Mb</w:t>
      </w:r>
      <w:r>
        <w:rPr>
          <w:rFonts w:ascii="仿宋" w:hAnsi="仿宋" w:cs="仿宋" w:eastAsia="仿宋"/>
          <w:sz w:val="32"/>
          <w:szCs w:val="32"/>
        </w:rPr>
        <w:t>；教学设备管理全面实现信息化；校园安全保护等级达到上级主管部门制定的标准。</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建立互利合作长效机制，巩固和扩大实践教学基地。按照“长期性、综合性、实效性、互惠性”的原则，依托企业行业，巩固和扩大校外实践教学基地。利用校外实践教学基地，实现优势互补，资源共享，互利共赢，全面提升教师和学生的实践能力。</w:t>
      </w:r>
    </w:p>
    <w:p>
      <w:pPr>
        <w:pStyle w:val="Normal"/>
        <w:tabs>
          <w:tab w:val="clear" w:pos="420"/>
          <w:tab w:val="left" w:pos="2835" w:leader="none"/>
        </w:tabs>
        <w:spacing w:lineRule="exact" w:line="5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专业体系建设</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根据区域发展规划和产业转型升级需要优化学校布局和专业结构，积极适应江苏、南京和江宁主导产业发展规划和优化升级需求，紧紧围绕地方三大支柱产业、三大战略性新兴产业、三大现代服务业和一批未来产业的“</w:t>
      </w:r>
      <w:r>
        <w:rPr>
          <w:rFonts w:eastAsia="仿宋" w:cs="仿宋" w:ascii="仿宋" w:hAnsi="仿宋"/>
          <w:sz w:val="32"/>
          <w:szCs w:val="32"/>
        </w:rPr>
        <w:t>3+3+3+1”</w:t>
      </w:r>
      <w:r>
        <w:rPr>
          <w:rFonts w:ascii="仿宋" w:hAnsi="仿宋" w:cs="仿宋" w:eastAsia="仿宋"/>
          <w:sz w:val="32"/>
          <w:szCs w:val="32"/>
        </w:rPr>
        <w:t>高端现代产业体系。坚持面向行业、企业和市场需求设置专业，贴合高端现代产业体系优化调整专业结构。到</w:t>
      </w:r>
      <w:r>
        <w:rPr>
          <w:rFonts w:eastAsia="仿宋" w:cs="仿宋" w:ascii="仿宋" w:hAnsi="仿宋"/>
          <w:sz w:val="32"/>
          <w:szCs w:val="32"/>
        </w:rPr>
        <w:t>2025</w:t>
      </w:r>
      <w:r>
        <w:rPr>
          <w:rFonts w:ascii="仿宋" w:hAnsi="仿宋" w:cs="仿宋" w:eastAsia="仿宋"/>
          <w:sz w:val="32"/>
          <w:szCs w:val="32"/>
        </w:rPr>
        <w:t>年，常年招生专业总数达到</w:t>
      </w:r>
      <w:r>
        <w:rPr>
          <w:rFonts w:eastAsia="仿宋" w:cs="仿宋" w:ascii="仿宋" w:hAnsi="仿宋"/>
          <w:sz w:val="32"/>
          <w:szCs w:val="32"/>
        </w:rPr>
        <w:t>20</w:t>
      </w:r>
      <w:r>
        <w:rPr>
          <w:rFonts w:ascii="仿宋" w:hAnsi="仿宋" w:cs="仿宋" w:eastAsia="仿宋"/>
          <w:sz w:val="32"/>
          <w:szCs w:val="32"/>
        </w:rPr>
        <w:t>个，在校生人数达到</w:t>
      </w:r>
      <w:r>
        <w:rPr>
          <w:rFonts w:eastAsia="仿宋" w:cs="仿宋" w:ascii="仿宋" w:hAnsi="仿宋"/>
          <w:sz w:val="32"/>
          <w:szCs w:val="32"/>
        </w:rPr>
        <w:t>3000</w:t>
      </w:r>
      <w:r>
        <w:rPr>
          <w:rFonts w:ascii="仿宋" w:hAnsi="仿宋" w:cs="仿宋" w:eastAsia="仿宋"/>
          <w:sz w:val="32"/>
          <w:szCs w:val="32"/>
        </w:rPr>
        <w:t>人。形成学前教育、婴幼儿托育服务与管理、医疗卫生类、电子信息类、艺术设计类、财经商贸类、旅游类等现代服务业为主的骨干专业，建成</w:t>
      </w:r>
      <w:r>
        <w:rPr>
          <w:rFonts w:eastAsia="仿宋" w:cs="仿宋" w:ascii="仿宋" w:hAnsi="仿宋"/>
          <w:sz w:val="32"/>
          <w:szCs w:val="32"/>
        </w:rPr>
        <w:t>1-2</w:t>
      </w:r>
      <w:r>
        <w:rPr>
          <w:rFonts w:ascii="仿宋" w:hAnsi="仿宋" w:cs="仿宋" w:eastAsia="仿宋"/>
          <w:sz w:val="32"/>
          <w:szCs w:val="32"/>
        </w:rPr>
        <w:t>个省高水平专业群，</w:t>
      </w:r>
      <w:r>
        <w:rPr>
          <w:rFonts w:eastAsia="仿宋" w:cs="仿宋" w:ascii="仿宋" w:hAnsi="仿宋"/>
          <w:sz w:val="32"/>
          <w:szCs w:val="32"/>
        </w:rPr>
        <w:t>2-3</w:t>
      </w:r>
      <w:r>
        <w:rPr>
          <w:rFonts w:ascii="仿宋" w:hAnsi="仿宋" w:cs="仿宋" w:eastAsia="仿宋"/>
          <w:sz w:val="32"/>
          <w:szCs w:val="32"/>
        </w:rPr>
        <w:t>个校高水平专业群。学校成立由行业企业专家、教科研人员、骨干教师组成的专业建设委员会，做好行业企业调研、毕业生跟踪调研和在校生学情调研，优化和改造传统专业，积极研究和增设新专业。每年拟新增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专业。形成一个结构合理、布局科学、特色鲜明、具有服务地方经济社会发展能力和可持续发展能力的专业结构体系。</w:t>
      </w:r>
    </w:p>
    <w:p>
      <w:pPr>
        <w:pStyle w:val="Normal"/>
        <w:tabs>
          <w:tab w:val="clear" w:pos="420"/>
          <w:tab w:val="left" w:pos="2835" w:leader="none"/>
        </w:tabs>
        <w:spacing w:lineRule="exact" w:line="52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师资队伍建设    </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加强教师队伍建设，通过招聘和人才引进方式引入高素质教师，严格教师准入制度，加强“双师型”教师队伍建设，引入企业优秀技能人才，不断优化专业课教师队伍建设，校内专任教师人数达到</w:t>
      </w:r>
      <w:r>
        <w:rPr>
          <w:rFonts w:eastAsia="仿宋" w:cs="仿宋" w:ascii="仿宋" w:hAnsi="仿宋"/>
          <w:sz w:val="32"/>
          <w:szCs w:val="32"/>
        </w:rPr>
        <w:t>160</w:t>
      </w:r>
      <w:r>
        <w:rPr>
          <w:rFonts w:ascii="仿宋" w:hAnsi="仿宋" w:cs="仿宋" w:eastAsia="仿宋"/>
          <w:sz w:val="32"/>
          <w:szCs w:val="32"/>
        </w:rPr>
        <w:t>人，专任专业课教师比例达到</w:t>
      </w:r>
      <w:r>
        <w:rPr>
          <w:rFonts w:eastAsia="仿宋" w:cs="仿宋" w:ascii="仿宋" w:hAnsi="仿宋"/>
          <w:sz w:val="32"/>
          <w:szCs w:val="32"/>
        </w:rPr>
        <w:t>60%</w:t>
      </w:r>
      <w:r>
        <w:rPr>
          <w:rFonts w:ascii="仿宋" w:hAnsi="仿宋" w:cs="仿宋" w:eastAsia="仿宋"/>
          <w:sz w:val="32"/>
          <w:szCs w:val="32"/>
        </w:rPr>
        <w:t>左右，其中具有副高级专业技术职务以上的专任教师人数比例达到</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以上，专任专业课教师“双师型”比例达到</w:t>
      </w:r>
      <w:r>
        <w:rPr>
          <w:rFonts w:eastAsia="仿宋" w:cs="仿宋" w:ascii="仿宋" w:hAnsi="仿宋"/>
          <w:sz w:val="32"/>
          <w:szCs w:val="32"/>
        </w:rPr>
        <w:t>85%</w:t>
      </w:r>
      <w:r>
        <w:rPr>
          <w:rFonts w:ascii="仿宋" w:hAnsi="仿宋" w:cs="仿宋" w:eastAsia="仿宋"/>
          <w:sz w:val="32"/>
          <w:szCs w:val="32"/>
        </w:rPr>
        <w:t>以上，研究生（含在读）比例达到</w:t>
      </w:r>
      <w:r>
        <w:rPr>
          <w:rFonts w:eastAsia="仿宋" w:cs="仿宋" w:ascii="仿宋" w:hAnsi="仿宋"/>
          <w:sz w:val="32"/>
          <w:szCs w:val="32"/>
        </w:rPr>
        <w:t>90%</w:t>
      </w:r>
      <w:r>
        <w:rPr>
          <w:rFonts w:ascii="仿宋" w:hAnsi="仿宋" w:cs="仿宋" w:eastAsia="仿宋"/>
          <w:sz w:val="32"/>
          <w:szCs w:val="32"/>
        </w:rPr>
        <w:t>。兼职教师高级职称占</w:t>
      </w:r>
      <w:r>
        <w:rPr>
          <w:rFonts w:eastAsia="仿宋" w:cs="仿宋" w:ascii="仿宋" w:hAnsi="仿宋"/>
          <w:sz w:val="32"/>
          <w:szCs w:val="32"/>
        </w:rPr>
        <w:t>40%</w:t>
      </w:r>
      <w:r>
        <w:rPr>
          <w:rFonts w:ascii="仿宋" w:hAnsi="仿宋" w:cs="仿宋" w:eastAsia="仿宋"/>
          <w:sz w:val="32"/>
          <w:szCs w:val="32"/>
        </w:rPr>
        <w:t>以上，专业结构与学校专业设置相适应，兼职教师数占专业课与实践指导教师合计数之比达</w:t>
      </w:r>
      <w:r>
        <w:rPr>
          <w:rFonts w:eastAsia="仿宋" w:cs="仿宋" w:ascii="仿宋" w:hAnsi="仿宋"/>
          <w:sz w:val="32"/>
          <w:szCs w:val="32"/>
        </w:rPr>
        <w:t>30%</w:t>
      </w:r>
      <w:r>
        <w:rPr>
          <w:rFonts w:ascii="仿宋" w:hAnsi="仿宋" w:cs="仿宋" w:eastAsia="仿宋"/>
          <w:sz w:val="32"/>
          <w:szCs w:val="32"/>
        </w:rPr>
        <w:t>以上。加强教师企业实践基地建设，建成</w:t>
      </w:r>
      <w:r>
        <w:rPr>
          <w:rFonts w:eastAsia="仿宋" w:cs="仿宋" w:ascii="仿宋" w:hAnsi="仿宋"/>
          <w:sz w:val="32"/>
          <w:szCs w:val="32"/>
        </w:rPr>
        <w:t>5</w:t>
      </w:r>
      <w:r>
        <w:rPr>
          <w:rFonts w:ascii="仿宋" w:hAnsi="仿宋" w:cs="仿宋" w:eastAsia="仿宋"/>
          <w:sz w:val="32"/>
          <w:szCs w:val="32"/>
        </w:rPr>
        <w:t>个教师企业实践基地，严格落实教师企业实践制度。十四五期间，积极培育省教学名师</w:t>
      </w:r>
      <w:r>
        <w:rPr>
          <w:rFonts w:eastAsia="仿宋" w:cs="仿宋" w:ascii="仿宋" w:hAnsi="仿宋"/>
          <w:sz w:val="32"/>
          <w:szCs w:val="32"/>
        </w:rPr>
        <w:t>1</w:t>
      </w:r>
      <w:r>
        <w:rPr>
          <w:rFonts w:ascii="仿宋" w:hAnsi="仿宋" w:cs="仿宋" w:eastAsia="仿宋"/>
          <w:sz w:val="32"/>
          <w:szCs w:val="32"/>
        </w:rPr>
        <w:t>人，省“青蓝工程”优秀青年骨干教师</w:t>
      </w:r>
      <w:r>
        <w:rPr>
          <w:rFonts w:eastAsia="仿宋" w:cs="仿宋" w:ascii="仿宋" w:hAnsi="仿宋"/>
          <w:sz w:val="32"/>
          <w:szCs w:val="32"/>
        </w:rPr>
        <w:t>2</w:t>
      </w:r>
      <w:r>
        <w:rPr>
          <w:rFonts w:ascii="仿宋" w:hAnsi="仿宋" w:cs="仿宋" w:eastAsia="仿宋"/>
          <w:sz w:val="32"/>
          <w:szCs w:val="32"/>
        </w:rPr>
        <w:t>人，省“青蓝工程”中青年学术带头人</w:t>
      </w:r>
      <w:r>
        <w:rPr>
          <w:rFonts w:eastAsia="仿宋" w:cs="仿宋" w:ascii="仿宋" w:hAnsi="仿宋"/>
          <w:sz w:val="32"/>
          <w:szCs w:val="32"/>
        </w:rPr>
        <w:t>1</w:t>
      </w:r>
      <w:r>
        <w:rPr>
          <w:rFonts w:ascii="仿宋" w:hAnsi="仿宋" w:cs="仿宋" w:eastAsia="仿宋"/>
          <w:sz w:val="32"/>
          <w:szCs w:val="32"/>
        </w:rPr>
        <w:t>人，省“青蓝工程”优秀教学团队</w:t>
      </w:r>
      <w:r>
        <w:rPr>
          <w:rFonts w:eastAsia="仿宋" w:cs="仿宋" w:ascii="仿宋" w:hAnsi="仿宋"/>
          <w:sz w:val="32"/>
          <w:szCs w:val="32"/>
        </w:rPr>
        <w:t>1</w:t>
      </w:r>
      <w:r>
        <w:rPr>
          <w:rFonts w:ascii="仿宋" w:hAnsi="仿宋" w:cs="仿宋" w:eastAsia="仿宋"/>
          <w:sz w:val="32"/>
          <w:szCs w:val="32"/>
        </w:rPr>
        <w:t>个，实施现代产业导师特聘岗位计划。</w:t>
      </w:r>
    </w:p>
    <w:p>
      <w:pPr>
        <w:pStyle w:val="Normal"/>
        <w:tabs>
          <w:tab w:val="clear" w:pos="420"/>
          <w:tab w:val="left" w:pos="2835" w:leader="none"/>
        </w:tabs>
        <w:spacing w:lineRule="exact" w:line="520"/>
        <w:ind w:firstLine="63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打造高水平专业化产教融合实训基地</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根据学院新校区规划与建设，建成学前教育与婴幼儿托育服务与管理实训基地，计算机网络技术和大数据技术实训基地，依托政府、区域内幼儿教育资源和相关高校资源建成示范性学前教育职教集团（联盟）。规划和高水平建设酒店管理与数字化运营、大数据与会计、数字媒体技术、广告艺术设计、环境艺术设计、视觉传达设计实训基地。加大实训基地硬件投入，提升实训基地建设的专业化、信息化水平，生均仪器设备值达</w:t>
      </w:r>
      <w:r>
        <w:rPr>
          <w:rFonts w:eastAsia="仿宋" w:cs="仿宋" w:ascii="仿宋" w:hAnsi="仿宋"/>
          <w:sz w:val="32"/>
          <w:szCs w:val="32"/>
        </w:rPr>
        <w:t>10</w:t>
      </w:r>
      <w:r>
        <w:rPr>
          <w:rFonts w:eastAsia="仿宋" w:cs="仿宋" w:ascii="仿宋" w:hAnsi="仿宋"/>
          <w:sz w:val="32"/>
          <w:szCs w:val="32"/>
        </w:rPr>
        <w:t>000</w:t>
      </w:r>
      <w:r>
        <w:rPr>
          <w:rFonts w:ascii="仿宋" w:hAnsi="仿宋" w:cs="仿宋" w:eastAsia="仿宋"/>
          <w:sz w:val="32"/>
          <w:szCs w:val="32"/>
        </w:rPr>
        <w:t>元以上。积极申报建设学前教育和婴幼儿托育服务与管理、计算机类专业省高水平专业化产教融合实训基地。创建计算机类专业江苏省职业教育技能教学研究基地，建成财经商贸类示范性虚拟仿真实训基地。积极开展</w:t>
      </w:r>
      <w:r>
        <w:rPr>
          <w:rFonts w:eastAsia="仿宋" w:cs="仿宋" w:ascii="仿宋" w:hAnsi="仿宋"/>
          <w:sz w:val="32"/>
          <w:szCs w:val="32"/>
        </w:rPr>
        <w:t>1+X</w:t>
      </w:r>
      <w:r>
        <w:rPr>
          <w:rFonts w:ascii="仿宋" w:hAnsi="仿宋" w:cs="仿宋" w:eastAsia="仿宋"/>
          <w:sz w:val="32"/>
          <w:szCs w:val="32"/>
        </w:rPr>
        <w:t>证书试点，开展现代学徒制，打造“双师型”教学团队，推进产教融合、校企合作体制机制创新。</w:t>
      </w:r>
    </w:p>
    <w:p>
      <w:pPr>
        <w:pStyle w:val="Normal"/>
        <w:tabs>
          <w:tab w:val="clear" w:pos="420"/>
          <w:tab w:val="left" w:pos="2835" w:leader="none"/>
        </w:tabs>
        <w:spacing w:lineRule="exact" w:line="52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推进“三教”改革   </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立足人才培养，优化人才培养方案，完善教学标准，创新教学模式，全面实施行动导向教学，力推线上线下混合式教学、理实一体教学、项目化教学等教学模式，满足地方经济与社会发展人才培养需要，逐步构建较为科学完善的课程体系。组织教师以“学标、用标、贯标”为主题开展教研活动，综合运用探究式、讨论式、参与式等教学方法，灵活采取项目教学、情境教学、案例教学等教学方式，切实提升教学效果。加强精品课程建设，申报建设</w:t>
      </w:r>
      <w:r>
        <w:rPr>
          <w:rFonts w:eastAsia="仿宋" w:cs="仿宋" w:ascii="仿宋" w:hAnsi="仿宋"/>
          <w:sz w:val="32"/>
          <w:szCs w:val="32"/>
        </w:rPr>
        <w:t>1-2</w:t>
      </w:r>
      <w:r>
        <w:rPr>
          <w:rFonts w:ascii="仿宋" w:hAnsi="仿宋" w:cs="仿宋" w:eastAsia="仿宋"/>
          <w:sz w:val="32"/>
          <w:szCs w:val="32"/>
        </w:rPr>
        <w:t>门省级职业教育精品在线开放课程，建设打造</w:t>
      </w:r>
      <w:r>
        <w:rPr>
          <w:rFonts w:eastAsia="仿宋" w:cs="仿宋" w:ascii="仿宋" w:hAnsi="仿宋"/>
          <w:sz w:val="32"/>
          <w:szCs w:val="32"/>
        </w:rPr>
        <w:t>10</w:t>
      </w:r>
      <w:r>
        <w:rPr>
          <w:rFonts w:ascii="仿宋" w:hAnsi="仿宋" w:cs="仿宋" w:eastAsia="仿宋"/>
          <w:sz w:val="32"/>
          <w:szCs w:val="32"/>
        </w:rPr>
        <w:t>门校级精品资源共享课课程。加强智慧校园建设，通过创建江苏省智慧校园示范校，教师面向校内开展混合式教学，面向校外提供在线教学，适应“互联网</w:t>
      </w:r>
      <w:r>
        <w:rPr>
          <w:rFonts w:eastAsia="仿宋" w:cs="仿宋" w:ascii="仿宋" w:hAnsi="仿宋"/>
          <w:sz w:val="32"/>
          <w:szCs w:val="32"/>
        </w:rPr>
        <w:t>+</w:t>
      </w:r>
      <w:r>
        <w:rPr>
          <w:rFonts w:ascii="仿宋" w:hAnsi="仿宋" w:cs="仿宋" w:eastAsia="仿宋"/>
          <w:sz w:val="32"/>
          <w:szCs w:val="32"/>
        </w:rPr>
        <w:t>职业教育”发展需要，创新产教融合、校企合作、工学结合模式，构建数字化学习空间，推动教学模式变革。建设教学资源库和在线开放课程，促进优质教育资源的交流与共享，开展虚拟仿真实训，实现专业设置与产业需求对接、课程内容与职业标准对接、教学过程与生产过程对接。认真落实国家、省、校三级竞赛制度，以赛促教、以赛促学、以赛促建。狠抓学校技能大赛、教学大赛，力争</w:t>
      </w:r>
      <w:r>
        <w:rPr>
          <w:rFonts w:eastAsia="仿宋" w:cs="仿宋" w:ascii="仿宋" w:hAnsi="仿宋"/>
          <w:sz w:val="32"/>
          <w:szCs w:val="32"/>
        </w:rPr>
        <w:t>5</w:t>
      </w:r>
      <w:r>
        <w:rPr>
          <w:rFonts w:ascii="仿宋" w:hAnsi="仿宋" w:cs="仿宋" w:eastAsia="仿宋"/>
          <w:sz w:val="32"/>
          <w:szCs w:val="32"/>
        </w:rPr>
        <w:t>年内技能大赛和教学大赛分别取得</w:t>
      </w:r>
      <w:r>
        <w:rPr>
          <w:rFonts w:eastAsia="仿宋" w:cs="仿宋" w:ascii="仿宋" w:hAnsi="仿宋"/>
          <w:sz w:val="32"/>
          <w:szCs w:val="32"/>
        </w:rPr>
        <w:t>1</w:t>
      </w:r>
      <w:r>
        <w:rPr>
          <w:rFonts w:ascii="仿宋" w:hAnsi="仿宋" w:cs="仿宋" w:eastAsia="仿宋"/>
          <w:sz w:val="32"/>
          <w:szCs w:val="32"/>
        </w:rPr>
        <w:t>个省一等奖。统筹思政课程和课程思政建设，培育一批思想政治示范课堂和课程思政典型案例，努力打造</w:t>
      </w:r>
      <w:r>
        <w:rPr>
          <w:rFonts w:eastAsia="仿宋" w:cs="仿宋" w:ascii="仿宋" w:hAnsi="仿宋"/>
          <w:sz w:val="32"/>
          <w:szCs w:val="32"/>
        </w:rPr>
        <w:t>10</w:t>
      </w:r>
      <w:r>
        <w:rPr>
          <w:rFonts w:ascii="仿宋" w:hAnsi="仿宋" w:cs="仿宋" w:eastAsia="仿宋"/>
          <w:sz w:val="32"/>
          <w:szCs w:val="32"/>
        </w:rPr>
        <w:t>个思想政治课示范课堂和</w:t>
      </w:r>
      <w:r>
        <w:rPr>
          <w:rFonts w:eastAsia="仿宋" w:cs="仿宋" w:ascii="仿宋" w:hAnsi="仿宋"/>
          <w:sz w:val="32"/>
          <w:szCs w:val="32"/>
        </w:rPr>
        <w:t>10</w:t>
      </w:r>
      <w:r>
        <w:rPr>
          <w:rFonts w:ascii="仿宋" w:hAnsi="仿宋" w:cs="仿宋" w:eastAsia="仿宋"/>
          <w:sz w:val="32"/>
          <w:szCs w:val="32"/>
        </w:rPr>
        <w:t xml:space="preserve">个职业教育特点的课程思政教学案例，促进各类课程与思想政治理论课同向同行。   </w:t>
      </w:r>
    </w:p>
    <w:p>
      <w:pPr>
        <w:pStyle w:val="Normal"/>
        <w:tabs>
          <w:tab w:val="clear" w:pos="420"/>
          <w:tab w:val="left" w:pos="2835" w:leader="none"/>
        </w:tabs>
        <w:spacing w:lineRule="exact" w:line="52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升教学管理质量</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强化日常教学管理工作，提升管理的品位与效能，由规范化迈向精细化、科学化，由制度管理上升到文化管理，争创教学管理示范学校。以创新发展统领教学管理与改革，健全质量标准体系和评价体系。狠抓教研室和教学团队管理，强化教研意识，完善教研管理制度。不断完善教育教学督导制度，构建完善科学的教学评价制度，建立由学生、教师、管理者、督导、企业行业专家全员参与的动态化教学质量评价体系，通过学生评教、教学督导制度、师生评管制度、行业专家和用人单位评价制度、毕业生评价制度等加强对教学质量的评价和监控，促进教学改进。深化考试改革，推进教考分离，推进学分制工作，推进学分银行建设。优化教学管理结构，加大全程监控力度，扎实推进学校质量年报制度，提升自我诊改能力，健全人才培养过程与毕业生跟踪调查反馈机制。分类管理，分层教学，因材施教，提升人才培养质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坚持立德树人根本任务</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深入贯彻党和国家的教育方针，时刻围绕培养什么人、怎样培养人、为谁培养人这一根本问题，把立德树人作为根本任务，坚持面向市场，服务发展，促进就业的办学方向，加强理想信念教育，加强学生职业能力培养。培养“高素质技术技能型人才”。全面根植“全员育人”理念，关注学生人格发展，立足“文化素质</w:t>
      </w:r>
      <w:r>
        <w:rPr>
          <w:rFonts w:eastAsia="仿宋" w:cs="仿宋" w:ascii="仿宋" w:hAnsi="仿宋"/>
          <w:sz w:val="32"/>
          <w:szCs w:val="32"/>
        </w:rPr>
        <w:t>+</w:t>
      </w:r>
      <w:r>
        <w:rPr>
          <w:rFonts w:ascii="仿宋" w:hAnsi="仿宋" w:cs="仿宋" w:eastAsia="仿宋"/>
          <w:sz w:val="32"/>
          <w:szCs w:val="32"/>
        </w:rPr>
        <w:t>职业技能”，促进学生全面发展。重视学生精神培养，塑造学生人文素养，培养具有全球视角、创新思维和社会责任感的当代大学生。继续加强学生干部队伍建设，完善学生自我管理机制，充分发挥学生干部队伍的先导作用，促进学生自我管理水平提升。加强困难学生帮扶机制，完善评优评奖制度，通过创优争先，充分发挥学生榜样作用，激励学生自我提升。完善心理健康防控体系，做好对重点学生的点对点跟踪，做好心理咨询和心理干预，不断提升学生心理健康工作水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加强教科研工作</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继续不断完善教科研管理制度，健全教科研工作机制，加大教科研投入，打造职业教育管理者、一线教师和企业高技能人才参加的教科研创新团队，依托区域内优质教育资源选聘专兼职教研员，组织校内教研机构、教学团队、名师工作室等深入开展职教科学研究，提升学校教科研层次和水平。积极搭建产学研结合的技术服务平台，面向行业企业开展技术服务，深度参与行业企业技术创新和研发，推进科技成果转化。</w:t>
      </w:r>
      <w:r>
        <w:rPr>
          <w:rFonts w:eastAsia="仿宋" w:cs="仿宋" w:ascii="仿宋" w:hAnsi="仿宋"/>
          <w:sz w:val="32"/>
          <w:szCs w:val="32"/>
        </w:rPr>
        <w:t>80%</w:t>
      </w:r>
      <w:r>
        <w:rPr>
          <w:rFonts w:ascii="仿宋" w:hAnsi="仿宋" w:cs="仿宋" w:eastAsia="仿宋"/>
          <w:sz w:val="32"/>
          <w:szCs w:val="32"/>
        </w:rPr>
        <w:t>左右的教师参与课题研究。十四五期间，学校要鼓励教师参与</w:t>
      </w:r>
      <w:r>
        <w:rPr>
          <w:rFonts w:eastAsia="仿宋" w:cs="仿宋" w:ascii="仿宋" w:hAnsi="仿宋"/>
          <w:sz w:val="32"/>
          <w:szCs w:val="32"/>
        </w:rPr>
        <w:t>2</w:t>
      </w:r>
      <w:r>
        <w:rPr>
          <w:rFonts w:ascii="仿宋" w:hAnsi="仿宋" w:cs="仿宋" w:eastAsia="仿宋"/>
          <w:sz w:val="32"/>
          <w:szCs w:val="32"/>
        </w:rPr>
        <w:t>项国家级课题研究，申报</w:t>
      </w:r>
      <w:r>
        <w:rPr>
          <w:rFonts w:eastAsia="仿宋" w:cs="仿宋" w:ascii="仿宋" w:hAnsi="仿宋"/>
          <w:sz w:val="32"/>
          <w:szCs w:val="32"/>
        </w:rPr>
        <w:t>60</w:t>
      </w:r>
      <w:r>
        <w:rPr>
          <w:rFonts w:ascii="仿宋" w:hAnsi="仿宋" w:cs="仿宋" w:eastAsia="仿宋"/>
          <w:sz w:val="32"/>
          <w:szCs w:val="32"/>
        </w:rPr>
        <w:t>余项省级课题；在省级以上正式刊物发表教科研论文百余篇，其中核心期刊发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篇。实施</w:t>
      </w:r>
      <w:r>
        <w:rPr>
          <w:rFonts w:eastAsia="仿宋" w:cs="仿宋" w:ascii="仿宋" w:hAnsi="仿宋"/>
          <w:sz w:val="32"/>
          <w:szCs w:val="32"/>
        </w:rPr>
        <w:t>2</w:t>
      </w:r>
      <w:r>
        <w:rPr>
          <w:rFonts w:ascii="仿宋" w:hAnsi="仿宋" w:cs="仿宋" w:eastAsia="仿宋"/>
          <w:sz w:val="32"/>
          <w:szCs w:val="32"/>
        </w:rPr>
        <w:t>项以上产学研开发项目，成功申报</w:t>
      </w:r>
      <w:r>
        <w:rPr>
          <w:rFonts w:eastAsia="仿宋" w:cs="仿宋" w:ascii="仿宋" w:hAnsi="仿宋"/>
          <w:sz w:val="32"/>
          <w:szCs w:val="32"/>
        </w:rPr>
        <w:t>10</w:t>
      </w:r>
      <w:r>
        <w:rPr>
          <w:rFonts w:ascii="仿宋" w:hAnsi="仿宋" w:cs="仿宋" w:eastAsia="仿宋"/>
          <w:sz w:val="32"/>
          <w:szCs w:val="32"/>
        </w:rPr>
        <w:t>项以上专利。积极参加全省教科研工作先进集体和先进个人评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深化产教融合 </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健全多元开放融合的办学格局，创新校企合作模式。深入挖掘省市及江宁区域内优越的职业教育资源，积极搭建政企校合作平台，坚持校企双主体育人，构建校企命运共同体。广泛开展与幼儿园（所）和驻宁企业的深度合作，进一步推进“校园互通”“校企互通”的合作格局，加强与区域内开发园区规模企业和国内外高等院校深度合作办学，善于用市场机制，坚持互利共赢的原则，实行教产合作、校企一体化办学。试点并不断扩大合作办学的形式、规模和层次，改革以学校和课堂为中心的传统人才培养模式，实行工学交替、顶岗实习。试点订单培养“冠名班”、“双元制”和“现代学徒制”人才培养模式。聘请行业专家进学校专业建设委员会，聘请企业能工巧匠和行业专家为学校兼职教师。将专业、课程与教材建设，瞄准职业岗位，及时根据企业需求调整教学内容、人才培养方案、强化学生素质提升。积极吸引企业资金和技术，建立校企合作项目。推进</w:t>
      </w:r>
      <w:r>
        <w:rPr>
          <w:rFonts w:eastAsia="仿宋" w:cs="仿宋" w:ascii="仿宋" w:hAnsi="仿宋"/>
          <w:sz w:val="32"/>
          <w:szCs w:val="32"/>
        </w:rPr>
        <w:t>1+X</w:t>
      </w:r>
      <w:r>
        <w:rPr>
          <w:rFonts w:ascii="仿宋" w:hAnsi="仿宋" w:cs="仿宋" w:eastAsia="仿宋"/>
          <w:sz w:val="32"/>
          <w:szCs w:val="32"/>
        </w:rPr>
        <w:t>证书试点工作，申报建成</w:t>
      </w:r>
      <w:r>
        <w:rPr>
          <w:rFonts w:eastAsia="仿宋" w:cs="仿宋" w:ascii="仿宋" w:hAnsi="仿宋"/>
          <w:sz w:val="32"/>
          <w:szCs w:val="32"/>
        </w:rPr>
        <w:t>1</w:t>
      </w:r>
      <w:r>
        <w:rPr>
          <w:rFonts w:ascii="仿宋" w:hAnsi="仿宋" w:cs="仿宋" w:eastAsia="仿宋"/>
          <w:sz w:val="32"/>
          <w:szCs w:val="32"/>
        </w:rPr>
        <w:t>个江苏省高职产教融合集成化实践平台。到</w:t>
      </w:r>
      <w:r>
        <w:rPr>
          <w:rFonts w:eastAsia="仿宋" w:cs="仿宋" w:ascii="仿宋" w:hAnsi="仿宋"/>
          <w:sz w:val="32"/>
          <w:szCs w:val="32"/>
        </w:rPr>
        <w:t>2025</w:t>
      </w:r>
      <w:r>
        <w:rPr>
          <w:rFonts w:ascii="仿宋" w:hAnsi="仿宋" w:cs="仿宋" w:eastAsia="仿宋"/>
          <w:sz w:val="32"/>
          <w:szCs w:val="32"/>
        </w:rPr>
        <w:t>年，全校实质性的校企合作项目争取达到</w:t>
      </w:r>
      <w:r>
        <w:rPr>
          <w:rFonts w:eastAsia="仿宋" w:cs="仿宋" w:ascii="仿宋" w:hAnsi="仿宋"/>
          <w:sz w:val="32"/>
          <w:szCs w:val="32"/>
        </w:rPr>
        <w:t>20</w:t>
      </w:r>
      <w:r>
        <w:rPr>
          <w:rFonts w:ascii="仿宋" w:hAnsi="仿宋" w:cs="仿宋" w:eastAsia="仿宋"/>
          <w:sz w:val="32"/>
          <w:szCs w:val="32"/>
        </w:rPr>
        <w:t>个，积极探索校内实训基地企业化管理的新路径。</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校园文化建设</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优化育人环境，充分发挥校园环境的育人功能。结合新校区建设，通过校园文化广场、德育长廊、主题雕塑、大学生活动中心等文化教育与活动设施，高标准设计、高品质建设特色鲜明、格调高雅、健康向上的校园文化。打造</w:t>
      </w:r>
      <w:r>
        <w:rPr>
          <w:rFonts w:eastAsia="仿宋" w:cs="仿宋" w:ascii="仿宋" w:hAnsi="仿宋"/>
          <w:sz w:val="32"/>
          <w:szCs w:val="32"/>
        </w:rPr>
        <w:t>3-5</w:t>
      </w:r>
      <w:r>
        <w:rPr>
          <w:rFonts w:ascii="仿宋" w:hAnsi="仿宋" w:cs="仿宋" w:eastAsia="仿宋"/>
          <w:sz w:val="32"/>
          <w:szCs w:val="32"/>
        </w:rPr>
        <w:t>个具有学院特色的校园文化活动品牌，使其充分发挥在校园文化中的导向和激励作用，形成富有活力，奋发向上的校园文化。大力发展大学生社团，重点扶持学术专业类、公益服务类社团的建设与发展，引导文化艺术、体育运动、休闲娱乐类社团的发展。到</w:t>
      </w:r>
      <w:r>
        <w:rPr>
          <w:rFonts w:eastAsia="仿宋" w:cs="仿宋" w:ascii="仿宋" w:hAnsi="仿宋"/>
          <w:sz w:val="32"/>
          <w:szCs w:val="32"/>
        </w:rPr>
        <w:t>2025</w:t>
      </w:r>
      <w:r>
        <w:rPr>
          <w:rFonts w:ascii="仿宋" w:hAnsi="仿宋" w:cs="仿宋" w:eastAsia="仿宋"/>
          <w:sz w:val="32"/>
          <w:szCs w:val="32"/>
        </w:rPr>
        <w:t>年，争取建成</w:t>
      </w:r>
      <w:r>
        <w:rPr>
          <w:rFonts w:eastAsia="仿宋" w:cs="仿宋" w:ascii="仿宋" w:hAnsi="仿宋"/>
          <w:sz w:val="32"/>
          <w:szCs w:val="32"/>
        </w:rPr>
        <w:t>1-2</w:t>
      </w:r>
      <w:r>
        <w:rPr>
          <w:rFonts w:ascii="仿宋" w:hAnsi="仿宋" w:cs="仿宋" w:eastAsia="仿宋"/>
          <w:sz w:val="32"/>
          <w:szCs w:val="32"/>
        </w:rPr>
        <w:t>项校园文化品牌项目。弘扬社会主义核心价值观，引导全校师生坚定文化自信，努力成为社会主义核心价值观的积极践行者。以服务社会引导学术文化发展，让追求学术创新成为学校发展的不竭动力。</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升招生质量</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结合地方经济发展十四五规划中区域产业对人才的需求，围绕学校发展定位，合理设置学校招生专业、招生类型、招生规模，进一步加强对学前教育、婴幼儿托育服务与管理等优势专业和办学特色的宣传，增强社会影响力和吸引力，把学前教育、婴幼儿托育服务与管理等专业打造成我校核心专业，促进专业集群发展，提升学校办学质量和社会美誉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后勤保障</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紧紧围绕服务学院发展，着力提升后勤管理水平、保障能力和服务质量，通过优化资源配置，创新服务模式，提高服务水平，力争在十四五期间构建出职责分明、分配合理、运行高效的后勤运行机制，为学校的建设和发展提供优质的后勤服务保障。</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建立健全以重点发展需求和绩效为导向的资源配置体制，做好资产管理，提高资产使用效益；加强水电气等能源与资源的规划、建设和维护，保障教学、科研正常运行，保证师生工作生活的需求；开展对土地、房屋、设备、设施和水电等能源资源精细化管理，加强成本与效益的评估，努力建设节约型校园。</w:t>
      </w:r>
    </w:p>
    <w:p>
      <w:pPr>
        <w:pStyle w:val="Normal"/>
        <w:spacing w:lineRule="exact" w:line="520"/>
        <w:ind w:firstLine="627"/>
        <w:rPr>
          <w:rFonts w:ascii="方正宋黑简体" w:hAnsi="方正宋黑简体" w:eastAsia="方正宋黑简体" w:cs="仿宋"/>
          <w:color w:val="000000"/>
          <w:sz w:val="32"/>
          <w:szCs w:val="32"/>
        </w:rPr>
      </w:pPr>
      <w:r>
        <w:rPr>
          <w:rFonts w:ascii="方正宋黑简体" w:hAnsi="方正宋黑简体" w:cs="仿宋" w:eastAsia="方正宋黑简体"/>
          <w:color w:val="000000"/>
          <w:sz w:val="32"/>
          <w:szCs w:val="32"/>
        </w:rPr>
        <w:t xml:space="preserve">四、“十四五”期间的重点项目 </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专业建设 </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江苏省高水平高等职业院校建设工程 </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全面落实《国家职业教育改革实施方案》，按照省教育厅、省财政厅《关于江苏省高水平高等职业院校建设单位申报工作的通知》要求，对照江苏省高水平高等职业院校建设标准，对标找差，全面启动高水平高职院校建设。十四五期间，通过深化内涵建设、突出办学特色、不断创新人才培养模式，促进学生全面发展，大力推进学校办学质量水平全面提升，提升社会服务能力，为成功创建江苏省高水平高等职业院校打下坚实基础。</w:t>
      </w:r>
    </w:p>
    <w:p>
      <w:pPr>
        <w:pStyle w:val="Normal"/>
        <w:widowControl/>
        <w:pBdr>
          <w:bottom w:val="single" w:sz="6" w:space="10" w:color="EEEEEE"/>
        </w:pBdr>
        <w:shd w:fill="FFFFFF" w:val="clear"/>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江苏省高等职业教育高水平专业群建设工程</w:t>
      </w:r>
    </w:p>
    <w:p>
      <w:pPr>
        <w:pStyle w:val="Normal"/>
        <w:spacing w:lineRule="exact" w:line="520"/>
        <w:ind w:firstLine="600"/>
        <w:rPr>
          <w:rFonts w:ascii="仿宋" w:hAnsi="仿宋" w:eastAsia="仿宋" w:cs="仿宋"/>
          <w:sz w:val="32"/>
          <w:szCs w:val="32"/>
        </w:rPr>
      </w:pPr>
      <w:r>
        <w:rPr>
          <w:rFonts w:ascii="仿宋" w:hAnsi="仿宋" w:cs="仿宋" w:eastAsia="仿宋"/>
          <w:spacing w:val="-10"/>
          <w:sz w:val="32"/>
          <w:szCs w:val="32"/>
        </w:rPr>
        <w:t>根据《省教育厅关于加强全省高等职业教育专业群建设的指导意见》要求，围绕</w:t>
      </w:r>
      <w:r>
        <w:rPr>
          <w:rFonts w:ascii="仿宋" w:hAnsi="仿宋" w:cs="仿宋" w:eastAsia="仿宋"/>
          <w:sz w:val="32"/>
          <w:szCs w:val="32"/>
        </w:rPr>
        <w:t>区域经济社会发展，结合学校优势，进一步调整专业结构，优化专业布局。十四五期间，申报物联网应用技术、数字媒体技术、大数据技术、视觉传达与设计、护理等</w:t>
      </w:r>
      <w:r>
        <w:rPr>
          <w:rFonts w:eastAsia="仿宋" w:cs="仿宋" w:ascii="仿宋" w:hAnsi="仿宋"/>
          <w:b/>
          <w:sz w:val="32"/>
          <w:szCs w:val="32"/>
        </w:rPr>
        <w:t>10</w:t>
      </w:r>
      <w:r>
        <w:rPr>
          <w:rFonts w:ascii="仿宋" w:hAnsi="仿宋" w:cs="仿宋" w:eastAsia="仿宋"/>
          <w:sz w:val="32"/>
          <w:szCs w:val="32"/>
        </w:rPr>
        <w:t>个新专业，形成学前教育、护理、财经商贸、电子与信息、艺术设计类为主的骨干专业，建成省高等职业教育高水平专业群</w:t>
      </w:r>
      <w:r>
        <w:rPr>
          <w:rFonts w:eastAsia="仿宋" w:cs="仿宋" w:ascii="仿宋" w:hAnsi="仿宋"/>
          <w:b/>
          <w:sz w:val="32"/>
          <w:szCs w:val="32"/>
        </w:rPr>
        <w:t>1-2</w:t>
      </w:r>
      <w:r>
        <w:rPr>
          <w:rFonts w:ascii="仿宋" w:hAnsi="仿宋" w:cs="仿宋" w:eastAsia="仿宋"/>
          <w:sz w:val="32"/>
          <w:szCs w:val="32"/>
        </w:rPr>
        <w:t>个。加强专业教学标准建设，校企共同制定人才培养方案，强化实践性教学，突出人才培养方案的适应性和实用性。以江苏省</w:t>
      </w:r>
      <w:r>
        <w:rPr>
          <w:rFonts w:ascii="仿宋" w:hAnsi="仿宋" w:cs="仿宋" w:eastAsia="仿宋"/>
          <w:bCs/>
          <w:sz w:val="32"/>
          <w:szCs w:val="32"/>
        </w:rPr>
        <w:t>高等职业教育高水平专业群</w:t>
      </w:r>
      <w:r>
        <w:rPr>
          <w:rFonts w:ascii="仿宋" w:hAnsi="仿宋" w:cs="仿宋" w:eastAsia="仿宋"/>
          <w:sz w:val="32"/>
          <w:szCs w:val="32"/>
        </w:rPr>
        <w:t>建设为契机，</w:t>
      </w:r>
      <w:r>
        <w:rPr>
          <w:rFonts w:ascii="仿宋" w:hAnsi="仿宋" w:cs="仿宋" w:eastAsia="仿宋"/>
          <w:spacing w:val="-10"/>
          <w:sz w:val="32"/>
          <w:szCs w:val="32"/>
        </w:rPr>
        <w:t>围绕区域</w:t>
      </w:r>
      <w:r>
        <w:rPr>
          <w:rFonts w:ascii="仿宋" w:hAnsi="仿宋" w:cs="仿宋" w:eastAsia="仿宋"/>
          <w:sz w:val="32"/>
          <w:szCs w:val="32"/>
        </w:rPr>
        <w:t>高端现代产业体系建设，适应产业发展趋势和行业动态，做到专业群集聚发展，推动人才培养质量的提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江苏省高等职业教育高水平骨干专业建设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省教育厅、省财政厅《关于开展江苏省高等职业教育高水平骨干专业遴选建设工作的通知》，结合学校特色，整合学校教学资源，申报创建学前教育、计算机网络技术、酒店管理与数字化运营</w:t>
      </w:r>
      <w:r>
        <w:rPr>
          <w:rFonts w:eastAsia="仿宋" w:cs="仿宋" w:ascii="仿宋" w:hAnsi="仿宋"/>
          <w:sz w:val="32"/>
          <w:szCs w:val="32"/>
        </w:rPr>
        <w:t>3</w:t>
      </w:r>
      <w:r>
        <w:rPr>
          <w:rFonts w:ascii="仿宋" w:hAnsi="仿宋" w:cs="仿宋" w:eastAsia="仿宋"/>
          <w:sz w:val="32"/>
          <w:szCs w:val="32"/>
        </w:rPr>
        <w:t>个专业江苏省高等职业教育高水平骨干专业建设项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资队伍建设</w:t>
      </w:r>
    </w:p>
    <w:p>
      <w:pPr>
        <w:pStyle w:val="Normal"/>
        <w:spacing w:lineRule="exact" w:line="52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根据《省教育厅省财政厅关于印发江苏高校“青蓝工程”管理办法的通知》的精神，结合学校师资队伍建设规划，着力提升学校中青年教师专业化发展和队伍专业化水平，推动中青年教师培养和优秀教师团队建设，打造一支师德高尚、素质优良、技能精进的中坚力量师资队伍。通过“学历技能双提升”工程、青蓝工程、名师工程、专业带头人工程等不断加强教师现代高职教育理念的学习，完善教师考核的形式、内容和评价方式</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统筹利用现有资源，分批选派专业带头人、骨干教师与教学创新团队到国内外有关高校、科研院所、教师培训基地、大中型企业进修与深造，遴选一批专业带头人出国研修访学。加强教师专业技能、实践教学、信息技术应用和教学研究能力提升培训。建立内培外引的名师培养机制，有针对性的遴选一些中青年教师作为国家级、省级教学名师的培养对象，给予强有力的政策支持，使他们能够快速成长为教学名师。加强对教学能力强、实践能力强、科研能力强的优秀中青年教师的培养，争取更多优秀中青年教师脱颖而出，形成梯队，为学校未来发展积蓄人才。十四五期间，培育省教学名师</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人，省“青蓝工程”优秀青年骨干教师</w:t>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人，省“青蓝工程”中青年学术带头人</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人，省“青蓝工程”优秀教学团队</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个。</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实训基地建设    </w:t>
      </w:r>
    </w:p>
    <w:p>
      <w:pPr>
        <w:pStyle w:val="Normal"/>
        <w:widowControl/>
        <w:pBdr>
          <w:bottom w:val="single" w:sz="6" w:space="10" w:color="EEEEEE"/>
        </w:pBdr>
        <w:shd w:fill="FFFFFF" w:val="clear"/>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根据教育部《</w:t>
      </w:r>
      <w:r>
        <w:rPr>
          <w:rFonts w:ascii="仿宋" w:hAnsi="仿宋" w:cs="Arial" w:eastAsia="仿宋"/>
          <w:color w:val="000000"/>
          <w:sz w:val="32"/>
          <w:szCs w:val="32"/>
          <w:shd w:fill="FFFFFF" w:val="clear"/>
        </w:rPr>
        <w:t>关于印发国家职业教育改革实施方案的通知》和</w:t>
      </w:r>
      <w:r>
        <w:rPr>
          <w:rFonts w:ascii="仿宋" w:hAnsi="仿宋" w:cs="仿宋" w:eastAsia="仿宋"/>
          <w:color w:val="000000"/>
          <w:sz w:val="32"/>
          <w:szCs w:val="32"/>
        </w:rPr>
        <w:t>《江苏省职业教育质量提升行动计划（</w:t>
      </w:r>
      <w:r>
        <w:rPr>
          <w:rFonts w:eastAsia="仿宋" w:cs="仿宋" w:ascii="仿宋" w:hAnsi="仿宋"/>
          <w:color w:val="000000"/>
          <w:sz w:val="32"/>
          <w:szCs w:val="32"/>
        </w:rPr>
        <w:t>2020—2022</w:t>
      </w:r>
      <w:r>
        <w:rPr>
          <w:rFonts w:ascii="仿宋" w:hAnsi="仿宋" w:cs="仿宋" w:eastAsia="仿宋"/>
          <w:color w:val="000000"/>
          <w:sz w:val="32"/>
          <w:szCs w:val="32"/>
        </w:rPr>
        <w:t xml:space="preserve">年）》，对接区域高新技术产业和战略性新兴产业发展需求，对接职业岗位群和专业技术领域，以政府为主导、行业企业为支撑、学校为主体，着力打造省高水平专业化产教融合实训基地，推进产教融合集成平台建设，申报建设示范性虚拟仿真实训基地，依托政府、区域内幼儿教育资源和高校共建示范性学前教育职教集团（联盟）。发挥基地的辐射功能和示范效应，以高水平专业化产教融合实训基地示范带动整体实训基地建设，逐步构建覆盖所有专业的实践教学网络体系。围绕技术技能型人才、创新型人才、创业型人才的培养，依据课程改革及实施需要，对接企业生产技术和技能大赛、创新创业大赛要求，配足、配齐、配优实训设备，满足基础性实训、生产性实训、现代学徒制项目培养需要，满足技能教学研究、社会培训、技能鉴定、生产与技术服务和创业孵化项目需要。建设与现代企业生产服务场景相接近的实训场景，营造与现代企业文化相对接的实训文化。建设满足实习实训教学需要的数字化教学环境和技能教学资源库，提升师生信息化应用能力。以内涵建设与效益提升为重点，协同开展实训课程建设、师资队伍建设、信息化资源建设，全面提高实训基地建设水平。创新实训基地管理，充分发挥实训基地功能，服务专业群建设，服务产学研，服务创新创业教育。十四五期间，申报建设学前教育和婴幼儿托育服务与管理、计算机类专业省高水平专业化产教融合实训基地，建成财经商贸类示范性虚拟仿真实训基地。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现代职教体系建设工程</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bCs/>
          <w:kern w:val="0"/>
          <w:sz w:val="32"/>
          <w:szCs w:val="32"/>
        </w:rPr>
        <w:t>积极构建现代职业教育体系。充分挖掘区域内高校资源，与中职学校完成</w:t>
      </w:r>
      <w:r>
        <w:rPr>
          <w:rFonts w:eastAsia="仿宋" w:cs="仿宋" w:ascii="仿宋" w:hAnsi="仿宋"/>
          <w:bCs/>
          <w:kern w:val="0"/>
          <w:sz w:val="32"/>
          <w:szCs w:val="32"/>
        </w:rPr>
        <w:t>2</w:t>
      </w:r>
      <w:r>
        <w:rPr>
          <w:rFonts w:ascii="仿宋" w:hAnsi="仿宋" w:cs="仿宋" w:eastAsia="仿宋"/>
          <w:bCs/>
          <w:kern w:val="0"/>
          <w:sz w:val="32"/>
          <w:szCs w:val="32"/>
        </w:rPr>
        <w:t>个“</w:t>
      </w:r>
      <w:r>
        <w:rPr>
          <w:rFonts w:eastAsia="仿宋" w:cs="仿宋" w:ascii="仿宋" w:hAnsi="仿宋"/>
          <w:bCs/>
          <w:kern w:val="0"/>
          <w:sz w:val="32"/>
          <w:szCs w:val="32"/>
        </w:rPr>
        <w:t>3+3”</w:t>
      </w:r>
      <w:r>
        <w:rPr>
          <w:rFonts w:ascii="仿宋" w:hAnsi="仿宋" w:cs="仿宋" w:eastAsia="仿宋"/>
          <w:bCs/>
          <w:kern w:val="0"/>
          <w:sz w:val="32"/>
          <w:szCs w:val="32"/>
        </w:rPr>
        <w:t>中高职分段培养项目，与本科学校完成</w:t>
      </w:r>
      <w:r>
        <w:rPr>
          <w:rFonts w:eastAsia="仿宋" w:cs="仿宋" w:ascii="仿宋" w:hAnsi="仿宋"/>
          <w:bCs/>
          <w:kern w:val="0"/>
          <w:sz w:val="32"/>
          <w:szCs w:val="32"/>
        </w:rPr>
        <w:t>1</w:t>
      </w:r>
      <w:r>
        <w:rPr>
          <w:rFonts w:ascii="仿宋" w:hAnsi="仿宋" w:cs="仿宋" w:eastAsia="仿宋"/>
          <w:bCs/>
          <w:kern w:val="0"/>
          <w:sz w:val="32"/>
          <w:szCs w:val="32"/>
        </w:rPr>
        <w:t>个“</w:t>
      </w:r>
      <w:r>
        <w:rPr>
          <w:rFonts w:eastAsia="仿宋" w:cs="仿宋" w:ascii="仿宋" w:hAnsi="仿宋"/>
          <w:bCs/>
          <w:kern w:val="0"/>
          <w:sz w:val="32"/>
          <w:szCs w:val="32"/>
        </w:rPr>
        <w:t>3+2”</w:t>
      </w:r>
      <w:r>
        <w:rPr>
          <w:rFonts w:ascii="仿宋" w:hAnsi="仿宋" w:cs="仿宋" w:eastAsia="仿宋"/>
          <w:bCs/>
          <w:kern w:val="0"/>
          <w:sz w:val="32"/>
          <w:szCs w:val="32"/>
        </w:rPr>
        <w:t>分段培养项目和</w:t>
      </w:r>
      <w:r>
        <w:rPr>
          <w:rFonts w:eastAsia="仿宋" w:cs="仿宋" w:ascii="仿宋" w:hAnsi="仿宋"/>
          <w:bCs/>
          <w:kern w:val="0"/>
          <w:sz w:val="32"/>
          <w:szCs w:val="32"/>
        </w:rPr>
        <w:t>1</w:t>
      </w:r>
      <w:r>
        <w:rPr>
          <w:rFonts w:ascii="仿宋" w:hAnsi="仿宋" w:cs="仿宋" w:eastAsia="仿宋"/>
          <w:bCs/>
          <w:kern w:val="0"/>
          <w:sz w:val="32"/>
          <w:szCs w:val="32"/>
        </w:rPr>
        <w:t>个“</w:t>
      </w:r>
      <w:r>
        <w:rPr>
          <w:rFonts w:eastAsia="仿宋" w:cs="仿宋" w:ascii="仿宋" w:hAnsi="仿宋"/>
          <w:bCs/>
          <w:kern w:val="0"/>
          <w:sz w:val="32"/>
          <w:szCs w:val="32"/>
        </w:rPr>
        <w:t>4+0”</w:t>
      </w:r>
      <w:r>
        <w:rPr>
          <w:rFonts w:ascii="仿宋" w:hAnsi="仿宋" w:cs="仿宋" w:eastAsia="仿宋"/>
          <w:bCs/>
          <w:kern w:val="0"/>
          <w:sz w:val="32"/>
          <w:szCs w:val="32"/>
        </w:rPr>
        <w:t>项目的申报，做好现代职教体系贯通培养项目实施。</w:t>
      </w:r>
      <w:r>
        <w:rPr>
          <w:rFonts w:ascii="仿宋" w:hAnsi="仿宋" w:cs="仿宋" w:eastAsia="仿宋"/>
          <w:sz w:val="32"/>
          <w:szCs w:val="32"/>
        </w:rPr>
        <w:t xml:space="preserve">高度重视高职与普通本科分段培养转段升学工作，围绕高职与普通本科“专转本”工作，增强意识，狠抓教学过程监管，提高转段通过率。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智慧校园建设工程</w:t>
      </w:r>
    </w:p>
    <w:p>
      <w:pPr>
        <w:pStyle w:val="Normal"/>
        <w:widowControl/>
        <w:pBdr>
          <w:bottom w:val="single" w:sz="6" w:space="10" w:color="EEEEEE"/>
        </w:pBdr>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全面落实教育部《职业院校数字校园规范》精神，根据省教育厅、工信厅、财政厅《关于印发智慧校园建设指导意见的通知》、《关于开展江苏省智慧校园审核认定工作的通知》要求，提升学校信息化建设、管理与应用水平。继续加强信息基础设施的建设。统筹做好新校区信息化校园建设工程的整体规划和顶层设计，依托现有校园网基础设施、数据中心基础设施，整合并升级校园网络基础设计，确保基础设施的发展满足支撑应用不断升级的要求。全面推进信息系统建设与应用。提升在教学、科研、管理、校园生活等各领域的信息化水平。大力发展信息资源的建设、集成和有效利用。加快网络学习空间建设，推进数字图书资源、数字教学资源等信息资源库建设，广泛开展教师信息化教学能力提升培训，不断提高教师的信息素养。鼓励教师参加各级各类信息化教学大赛，推进信息技术在教学中的广泛应用。十四五期间，完成数字化校园建设工程，</w:t>
      </w:r>
      <w:r>
        <w:rPr>
          <w:rFonts w:ascii="仿宋" w:hAnsi="仿宋" w:cs="仿宋" w:eastAsia="仿宋"/>
          <w:sz w:val="32"/>
          <w:szCs w:val="32"/>
          <w:shd w:fill="FFFFFF" w:val="clear"/>
        </w:rPr>
        <w:t>以智慧校园建设引领学校教育教学方式变革</w:t>
      </w:r>
      <w:r>
        <w:rPr>
          <w:rFonts w:ascii="仿宋" w:hAnsi="仿宋" w:cs="仿宋" w:eastAsia="仿宋"/>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管理水平提升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深入贯彻落实国务院《国家职业教育改革实施方案》和省教育厅《江苏省职业教育质量提升行动计划（</w:t>
      </w:r>
      <w:r>
        <w:rPr>
          <w:rFonts w:eastAsia="仿宋" w:cs="仿宋" w:ascii="仿宋" w:hAnsi="仿宋"/>
          <w:sz w:val="32"/>
          <w:szCs w:val="32"/>
        </w:rPr>
        <w:t>2020—2022</w:t>
      </w:r>
      <w:r>
        <w:rPr>
          <w:rFonts w:ascii="仿宋" w:hAnsi="仿宋" w:cs="仿宋" w:eastAsia="仿宋"/>
          <w:sz w:val="32"/>
          <w:szCs w:val="32"/>
        </w:rPr>
        <w:t>年）》的要求，全面提升学校管理水平。通过开展管理制度标准建设行动，不断完善现代大学制度；开展管理队伍能力建设行动，提高管理人员专业化水平；开展管理信息化水平提升行动，加快数字校园建设；开展学校文化育人创新行动，充分发挥文化育人的重要功能；开展质量保证体系完善行动，建立健全教育教学质量监控体系。切实发挥学校的教育质量保证主体作用。不断完善学校教学工作诊断与改进制度、职业教育质量年度报告制度等，聚焦学校专业设置与条件、教师队伍建设、课程体系改革、学校管理、校企合作、质量监控与成效等人才培养工作要素，查找不足与完善提高，逐步构建起校内完善的质量保障制度体系。十四五末，学校努力达到管理理念全面更新，办学行为更加规范，办学活力显著增强，办学质量不断提高，现代学校制度逐步完善，多元化质量评价体系不断完善，职业教育服务能力、吸引力、核心竞争力和社会美誉度明显提高。</w:t>
      </w:r>
    </w:p>
    <w:p>
      <w:pPr>
        <w:pStyle w:val="Normal"/>
        <w:spacing w:lineRule="exact" w:line="520"/>
        <w:ind w:firstLine="640"/>
        <w:rPr>
          <w:rFonts w:ascii="方正宋黑简体" w:hAnsi="方正宋黑简体" w:eastAsia="方正宋黑简体" w:cs="仿宋"/>
          <w:color w:val="000000"/>
          <w:sz w:val="32"/>
          <w:szCs w:val="32"/>
        </w:rPr>
      </w:pPr>
      <w:r>
        <w:rPr>
          <w:rFonts w:ascii="方正宋黑简体" w:hAnsi="方正宋黑简体" w:cs="仿宋" w:eastAsia="方正宋黑简体"/>
          <w:color w:val="000000"/>
          <w:sz w:val="32"/>
          <w:szCs w:val="32"/>
        </w:rPr>
        <w:t>五、保障措施</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思想保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认真学习贯彻习近平总书记关于教育的系列重要讲话精神，学习贯彻《国务院关于加快发展现代职业教育的决定》、《教育部关于深化职业教育教学改革全面提高人才培养质量的若干意见》、全国职业教育大会等重要精神，全面加强党的领导，贯彻党的教育方针。组织开展高等职业教育理论大学习、大讨论，深刻把握高等职业教育规律，坚持内涵发展、特色发展，更新教育观念，落实教学的中心地位，创新人才培养模式，切实保障人才的培养质量。进一步加强师德师风建设，加强学术规范和学术道德建设。党员干部和广大师生统一思想，凝聚共识，不断增强投身中华民族伟大复兴大业的主动性、自觉性、紧迫性。</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组织保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领导班子和干部队伍建设，创建学习型组织，积极开展创建学习型领导班子活动。加强各级领导干部培养、选拔、使用、管理和考核，增强办好人民满意的高等职业教育的事业心和使命感，不断提高思想政治素质和办学治校能力，提升科学决策、战略规划和资源整合能力。贯彻落实《关于进一步加强基层党组织建设的若干意见》，进一步加强和改进党的建设，不断加强基层党组织建设，充分发挥党组织和党员战斗堡垒和先锋模范作用。进一步完善咨询、决策、执行和监督系统，发扬民主，强化监督，充分发挥民主党派和工会、共青团等在学校改革发展中的作用，凝聚民智，建言献策。</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制度保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推进依法治校和依法治教，坚持“整体规划、分段实施、动态管理、及时完善”的原则，进一步完善管理制度和运行机制，推进学校科学化、规范化、精细化管理。加强效能建设和作风建设，以转变职能、规范服务为核心，建立起适应学校发展需要的办事高效、运转协调、行为规范的工作管理体制。进一步深化人事制度改革，加大业绩考核与奖惩力度，推行“岗位管理”，坚持“以岗定酬、岗酬相宜”和“兼顾效率和公平”的原则，向高层次优秀人才和教师等重点岗位倾斜，激发广大教职工的积极性和创造活力；完善全员考核和聘任制度，加强检查监督和配套管理。</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经费保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拓展思路，多渠道筹措办学经费，为“十四五”规划的全面实施提供充裕的财力支撑。十四五期间，学校面临基础设施建设和内涵建设的双重任务，资金需求巨大。学校要积极争取政府财政支持，有效利用财政经费，开源节流，保证重点建设任务的顺利实施，将现有政策的资金用够用足用好。要积极拓展多元化办学空间，争取行业企业支持和参与，广泛深入开展合作办学、共建共享的合作机制，多渠道、规范性引入社会资金，确保十四五期间各项建设项目顺利完成。科学规划资金使用，完善资金使用和管理制度，强化项目绩效管理，提高资金使用效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 xml:space="preserve">应天职业技术学院 </w:t>
      </w:r>
      <w:r>
        <w:rPr>
          <w:rFonts w:ascii="仿宋" w:hAnsi="仿宋" w:cs="仿宋" w:eastAsia="仿宋"/>
          <w:sz w:val="32"/>
          <w:szCs w:val="32"/>
        </w:rPr>
        <w:t xml:space="preserve">   </w:t>
      </w:r>
    </w:p>
    <w:p>
      <w:pPr>
        <w:pStyle w:val="Normal"/>
        <w:spacing w:lineRule="exact" w:line="520"/>
        <w:ind w:firstLine="640"/>
        <w:jc w:val="right"/>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r>
        <w:rPr>
          <w:rFonts w:ascii="仿宋" w:hAnsi="仿宋" w:cs="仿宋" w:eastAsia="仿宋"/>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宋黑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Contents1">
    <w:name w:val="TOC 1"/>
    <w:basedOn w:val="Normal"/>
    <w:next w:val="Normal"/>
    <w:pPr>
      <w:jc w:val="center"/>
    </w:pPr>
    <w:rPr>
      <w:rFonts w:ascii="黑体;SimHei" w:hAnsi="黑体;SimHei" w:eastAsia="黑体;SimHei" w:cs="Times New Roman"/>
      <w:b/>
      <w:kern w:val="0"/>
      <w:sz w:val="32"/>
      <w:szCs w:val="32"/>
      <w:lang w:val="en-US" w:eastAsia="en-US"/>
    </w:rPr>
  </w:style>
  <w:style w:type="paragraph" w:styleId="Style19">
    <w:name w:val="普通(网站)"/>
    <w:basedOn w:val="Normal"/>
    <w:qFormat/>
    <w:pPr>
      <w:spacing w:before="280" w:after="280"/>
      <w:jc w:val="left"/>
    </w:pPr>
    <w:rPr>
      <w:rFonts w:cs="Times New Roman"/>
      <w:kern w:val="0"/>
      <w:sz w:val="24"/>
      <w:szCs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3:00Z</dcterms:created>
  <dc:creator>xxp</dc:creator>
  <dc:description/>
  <cp:keywords/>
  <dc:language>en-US</dc:language>
  <cp:lastModifiedBy>xxp</cp:lastModifiedBy>
  <cp:lastPrinted>2021-05-31T09:18:00Z</cp:lastPrinted>
  <dcterms:modified xsi:type="dcterms:W3CDTF">2021-09-09T07:33:00Z</dcterms:modified>
  <cp:revision>5</cp:revision>
  <dc:subject/>
  <dc:title/>
</cp:coreProperties>
</file>